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april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73420225"/>
      <w:bookmarkStart w:id="1" w:name="__Fieldmark__0_77342022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73420225"/>
      <w:bookmarkStart w:id="3" w:name="__Fieldmark__1_77342022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73420225"/>
      <w:bookmarkStart w:id="5" w:name="__Fieldmark__2_77342022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73420225"/>
      <w:bookmarkStart w:id="7" w:name="__Fieldmark__3_77342022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VOL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movolley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73420225"/>
            <w:bookmarkStart w:id="9" w:name="__Fieldmark__4_77342022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73420225"/>
            <w:bookmarkStart w:id="11" w:name="__Fieldmark__5_77342022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73420225"/>
            <w:bookmarkStart w:id="13" w:name="__Fieldmark__6_77342022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773420225"/>
      <w:bookmarkStart w:id="15" w:name="__Fieldmark__7_77342022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773420225"/>
      <w:bookmarkStart w:id="17" w:name="__Fieldmark__8_77342022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9-24T09:06:00Z</dcterms:modified>
  <cp:revision>50</cp:revision>
  <dc:subject/>
  <dc:title/>
</cp:coreProperties>
</file>